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-31.2pt;width:368.45pt;height:48.15pt;mso-wrap-style:none;v-text-anchor:middle;mso-position-horizontal:center" type="_x0000_t136">
            <v:path textpathok="t"/>
            <v:textpath on="t" fitshape="t" string="江西省道路运输协会文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赣道协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20.2pt,0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江西省道路运输协会第八届会员代表</w:t>
      </w:r>
    </w:p>
    <w:p>
      <w:pPr>
        <w:pStyle w:val="Normal"/>
        <w:ind w:firstLine="53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会暨理事会换届筹备、推荐第八届理事、</w:t>
      </w:r>
    </w:p>
    <w:p>
      <w:pPr>
        <w:pStyle w:val="Normal"/>
        <w:ind w:firstLine="53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务理事和副会长候选名单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会员单位、有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省道路运输协会（以下简称“省道协”）第七届理事会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成立以来，在行业管理部门的正确指导下、在地方各级道路运输管理机关的大力支持下、以及各会员单位的积极参与下，省道协践行“双向服务”宗旨、牢记“桥梁纽带”功能，积极服务于行业主管部门和会员单位，宣传贯彻行业主管部门政策与方针、反映会员单位诉求与心声，谋行业发展之计，为全省道路运输行业及会员单位的发展倾注了热情与汗水，顺利实现了七届会员代表大会的 各项目标和任务，得到了行业主管部门和会员单位一致肯定。四年间，省道协成功组织了承责险招投标统保工作、为会员单位争取了较大利益；推动“安全生产标准化”达标，组织安全管理教育培训与安检仪技术培训和知识竞赛，提升了企业安全生产管理水平；开展“道路运输诚信企业”和“安全管理先进单位”评比，表彰优秀驾驶员和安全行驶百万公里驾驶员活动，树形象、推典型、弘扬精神，优化行业服务环境；成立货运与物流专业委员会暨江西智慧物流联盟，推动货运行业发展；积极推动我省“站运游一体化”的建设，培育道路运输业发展新动能；建设了以主动安全防控功能的智能监控平台，践行“安全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命带”宗旨；发布推动行业自律、净化市场环境、传播正能量等等。这些实实在在的工作与活动，充分反映了协会是企业“娘家”的根本及省道协与会员单位骨肉相连的情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届理事会将任期届满，根据协会章程并报行业综合党委，省道协拟召开新一届会员代表大会，完成新一届会员代表和理事会换届工作。为充分反映会员单位的诉求、体现会员单位的民主权利，各会员单位届时将齐聚会场，推选新一届理事会。省道协为使换届工作圆满成功，希望各会员单位高度重视、大力支持、积极参与。现将第八届会员代表大会暨理事会换届筹备有关工作通知如下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会员代表大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选举理事和审议相关方案是会员的基本职权，根据协会章程，已成为省道协会员的单位为新一届会员代表大会的代表单位，均应派代表参加会员大会，成为新一届会员代表大会的代表单位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第八届会员代表大会新增代表单位和会员代表，采用会员单位自荐与相关单位推荐相结合的办法产生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理事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单位、理事的产生程序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理事会的理事单位和理事，采用会员单位自荐与相关单位推荐相结合，由省道协秘书处按任职条件进行资格审核，经会长办公会研究提出候选人名单，提交第八届会员代表大会选举产生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单位、理事任职条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事单位：单位在本省道路运输行业的，加入省道协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含）以上的单位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⑵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事：单位在本省道路运输行业的，加入省道协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含）以上的单位负责人（本省道路运输客货运输企业董事长、总经理或副总经理；市、县、区道路运输协会主要负责人）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名额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理事会理事名额初步确定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左右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会每年召开一届会议，探讨审议协会与行业相关工作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常务理事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单位、常务理事的产生程序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常务理事单位和常务理事，采用会员单位自荐与相关单位推荐相结合，由省道协秘书处按任职条件进行资格审核，经会长办公会研究提出候选人名单，提交第八届会员代表大会选举产生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单位、常务理事任职条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务理事单位：单位在本省道路运输行业的，加入省道协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含）以上的单位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⑵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务理事：单位在本省道路运输行业的，加入省道协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含）以上的单位负责人（本省道路运输客货运输企业董事长、总经理或副总经理；市、县、区道路运输协会主要负责人）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选举后成为第八届理事的单位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名额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常务理事单位和常务理事名额初步确定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左右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副会长单位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单位的产生程序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副会长单位，采用会员单位自荐与相关单位推荐相结合，由省道协秘书处按任职条件进行资格审核，经会长办公会研究提出候选人名单，提交第八届会员代表大会选举产生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单位任职条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会长单位：单位在本省道路运输行业的，加入省道协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含）以上的单位，在道路运输行业有较强的影响力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⑵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会长：由副会长单位的董事长或总经理担任省道路运输协会兼职副会长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选举后成为第八届理事的单位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单位名额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届副会长单位名额初步确定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左右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会专职工作人员中的会长、副会长、秘书长等理事会负责人候选人由协会报经行业综合党委确定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有关事项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顺利召开第八届会员代表大会是省道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一项重要工作，为保障换届工作圆满成功，切实发挥会员单位的民主权利，行使会员单位的基本职能，进一步推动协会工作，促进我省道路运输行业健康发展，希望各会员单位高度重视、积极参与，履行会员神圣职责。请各会员单位按照本通知有关要求，研究确定自荐或推荐名单，认真填报相关表格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委托各设区市道路运输行业协会协助做好新会员单位推荐工作，并协助做好相关组织工作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文件的电子稿及第八届理事会等相关文件，可通过协会网址或会员群下载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会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www.jxsdx.com/----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载专区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会会员群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2412868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自荐和推荐表收取截止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自荐或推荐表回执方式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稿投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xdx300@163.com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3960059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联系人：辛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璟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6312195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第八届会员代表、理事、常务理事、副会长候选人自荐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9770</wp:posOffset>
            </wp:positionH>
            <wp:positionV relativeFrom="paragraph">
              <wp:posOffset>704850</wp:posOffset>
            </wp:positionV>
            <wp:extent cx="1609090" cy="160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第八届会员代表、理事、常务理事、副会长候选人推荐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省道路运输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2740</wp:posOffset>
                </wp:positionV>
                <wp:extent cx="5258435" cy="1270"/>
                <wp:effectExtent l="635" t="9525" r="635" b="952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.6pt;margin-top:26.2pt;width:41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20" w:hanging="1120"/>
        <w:contextualSpacing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51790</wp:posOffset>
                </wp:positionV>
                <wp:extent cx="5258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7.7pt;width:4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55650</wp:posOffset>
                </wp:positionV>
                <wp:extent cx="5258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59.5pt;width:4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151890</wp:posOffset>
                </wp:positionV>
                <wp:extent cx="5258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0.7pt;width:4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抄送 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省交通运输厅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省交通运输厅行业综合党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公路运输管理局、江西省社会组织管理局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            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7825</wp:posOffset>
                </wp:positionV>
                <wp:extent cx="5304155" cy="1270"/>
                <wp:effectExtent l="635" t="9525" r="635" b="952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.6pt;margin-top:29.75pt;width:41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江西省道路运输协会秘书处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江西省道路运输协会第八届会员代表、理事、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务理事、副会长候选人自荐表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6"/>
        <w:gridCol w:w="759"/>
        <w:gridCol w:w="328"/>
        <w:gridCol w:w="982"/>
        <w:gridCol w:w="815"/>
        <w:gridCol w:w="200"/>
        <w:gridCol w:w="782"/>
        <w:gridCol w:w="1232"/>
      </w:tblGrid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人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在本会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任职类别</w:t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代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务理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会长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或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类型是指：从事客、货、危险品运输的企业，道路运输协会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曾在本会任职是指：何时曾经在省道协担任的职务，如副会长、常务理事、理事、专业委员会成员、专家库成员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荐任职类别：可根据本单位条件和意愿在下面相应格划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江西省道路运输协会第八届会员代表、理事、</w:t>
      </w:r>
    </w:p>
    <w:p>
      <w:pPr>
        <w:pStyle w:val="Normal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务理事、副会长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"/>
        <w:gridCol w:w="991"/>
        <w:gridCol w:w="992"/>
        <w:gridCol w:w="825"/>
        <w:gridCol w:w="167"/>
        <w:gridCol w:w="709"/>
        <w:gridCol w:w="849"/>
        <w:gridCol w:w="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推荐单位及人员情况</w:t>
            </w:r>
          </w:p>
        </w:tc>
      </w:tr>
      <w:tr>
        <w:trPr/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推荐任职类别</w:t>
            </w:r>
          </w:p>
        </w:tc>
      </w:tr>
      <w:tr>
        <w:trPr>
          <w:trHeight w:val="1134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或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拟推荐任职类别，可根据被推荐单位条件和意愿在下面相应格划√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Tahoma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协文头样本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4:00Z</dcterms:created>
  <dc:creator>微软中国</dc:creator>
  <dc:description/>
  <dc:language>en-US</dc:language>
  <cp:lastModifiedBy>XJ</cp:lastModifiedBy>
  <dcterms:modified xsi:type="dcterms:W3CDTF">2019-12-11T02:08:00Z</dcterms:modified>
  <cp:revision>14</cp:revision>
  <dc:subject/>
  <dc:title>赣道协字[2008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EE794C855874C4A919701C8727DB6AE</vt:lpwstr>
  </property>
  <property fmtid="{D5CDD505-2E9C-101B-9397-08002B2CF9AE}" pid="3" name="{68E800EA-F50A-4E85-B779-042C0BCAB076}">
    <vt:lpwstr>{68E800EA-F50A-4E85-B779-042C0BCAB076}</vt:lpwstr>
  </property>
  <property fmtid="{D5CDD505-2E9C-101B-9397-08002B2CF9AE}" pid="4" name="{93439485-0D36-4CAB-B1AC-9BA5403AFAFB}">
    <vt:lpwstr>{93439485-0D36-4CAB-B1AC-9BA5403AFAFB}</vt:lpwstr>
  </property>
  <property fmtid="{D5CDD505-2E9C-101B-9397-08002B2CF9AE}" pid="5" name="{99528A31-1588-4698-AC9F-75F4DF308C25}">
    <vt:lpwstr>{99528A31-1588-4698-AC9F-75F4DF308C25}</vt:lpwstr>
  </property>
  <property fmtid="{D5CDD505-2E9C-101B-9397-08002B2CF9AE}" pid="6" name="{BB7215F3-D3E2-4225-A29D-0F6CA35E5136}">
    <vt:lpwstr>{BB7215F3-D3E2-4225-A29D-0F6CA35E5136}</vt:lpwstr>
  </property>
  <property fmtid="{D5CDD505-2E9C-101B-9397-08002B2CF9AE}" pid="7" name="{BC661D3A-E457-4FFC-A357-715068431833}">
    <vt:lpwstr>{BC661D3A-E457-4FFC-A357-715068431833}</vt:lpwstr>
  </property>
</Properties>
</file>