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示“第二届江西省道路运输</w:t>
      </w:r>
    </w:p>
    <w:p>
      <w:pPr>
        <w:pStyle w:val="Normal"/>
        <w:spacing w:lineRule="atLeast" w:line="2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行业终身荣誉推选活动”结果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利开展“服务江西省道路运输行业终身荣誉”推选活动，本会严格执行</w:t>
      </w:r>
      <w:bookmarkStart w:id="0" w:name="undefined"/>
      <w:bookmarkEnd w:id="0"/>
      <w:r>
        <w:rPr>
          <w:rFonts w:ascii="仿宋_GB2312" w:hAnsi="仿宋_GB2312" w:eastAsia="仿宋_GB2312"/>
          <w:sz w:val="32"/>
          <w:szCs w:val="32"/>
        </w:rPr>
        <w:t>《“服务江西省道路运输行业终身荣誉”称号推选办法》有关规定。终身荣誉申报条件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连续从事道路运输行业管理、企业经营、一线生产工作男性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年及以上、女性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及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过以下荣誉之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市级“五一”劳动奖章或同等先进个人荣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市级以上劳动模范或同等先进个人荣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担任过市级以上人大代表或政协委员及以上职务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期间未受到任何形式的党内、行政及刑事处分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推选过程中，本会严格按照荣誉条件和推选活动办法，维护活动开展的严肃性。在连续服务道路运输行业年限相同的情况下，以既往获得荣誉高者优先；在连续服务道路运输行业年限、既往获得荣誉相同或同一水平的情况下，以获得荣誉多者优先；在“条件”各项指标相同或同一水平的情况下，以</w:t>
      </w:r>
      <w:bookmarkStart w:id="1" w:name="baidusnap0"/>
      <w:bookmarkEnd w:id="1"/>
      <w:r>
        <w:rPr>
          <w:rFonts w:ascii="仿宋_GB2312" w:hAnsi="仿宋_GB2312" w:eastAsia="仿宋_GB2312"/>
          <w:sz w:val="32"/>
          <w:szCs w:val="32"/>
        </w:rPr>
        <w:t>服务行业、贡献社会影响力更突出者优先。推选活动开始后，得到了全行业的高度重视，全省会员单位积极参与、认真推选、严格把关，真实、客观、准确、按时向本会提报候选人材料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共收到各设区市道路运输协会和运管机构推选的候选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根据推选活动方案，经过运输企业选拔推荐，设区市级道路运输协会审核把关，推选活动专家组评审，拟推选出第二届“服务江西省道路运输行业终身荣誉”获得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现予以公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如对获奖名单有异议，请在公示期内向评选活动工作小组反映，为方便核查，请实名反映相关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工作小组办公室联系方式：江西省道路运输协会辛</w:t>
      </w:r>
      <w:r>
        <w:rPr>
          <w:rFonts w:ascii="新宋体" w:hAnsi="新宋体" w:cs="新宋体" w:eastAsia="新宋体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0791-86312195</w:t>
      </w:r>
      <w:r>
        <w:rPr>
          <w:rFonts w:ascii="仿宋_GB2312" w:hAnsi="仿宋_GB2312" w:eastAsia="仿宋_GB2312"/>
          <w:sz w:val="32"/>
          <w:szCs w:val="32"/>
        </w:rPr>
        <w:t>；电子邮箱</w:t>
      </w:r>
      <w:r>
        <w:rPr>
          <w:rFonts w:eastAsia="仿宋_GB2312" w:ascii="仿宋_GB2312" w:hAnsi="仿宋_GB2312"/>
          <w:sz w:val="32"/>
          <w:szCs w:val="32"/>
        </w:rPr>
        <w:t>:jxdx300@163.com</w:t>
      </w:r>
      <w:r>
        <w:rPr>
          <w:rFonts w:ascii="仿宋_GB2312" w:hAnsi="仿宋_GB2312" w:eastAsia="仿宋_GB2312"/>
          <w:sz w:val="32"/>
          <w:szCs w:val="32"/>
        </w:rPr>
        <w:t>；通信地址：南昌市桃苑大街桃苑大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；邮编：</w:t>
      </w:r>
      <w:r>
        <w:rPr>
          <w:rFonts w:eastAsia="仿宋_GB2312" w:ascii="仿宋_GB2312" w:hAnsi="仿宋_GB2312"/>
          <w:sz w:val="32"/>
          <w:szCs w:val="32"/>
        </w:rPr>
        <w:t>3300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江西省终身荣誉奖拟推荐人员名单表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21"/>
        <w:gridCol w:w="1767"/>
        <w:gridCol w:w="966"/>
        <w:gridCol w:w="2154"/>
        <w:gridCol w:w="829"/>
        <w:gridCol w:w="2543"/>
      </w:tblGrid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运输行业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</w:t>
            </w:r>
          </w:p>
        </w:tc>
      </w:tr>
      <w:tr>
        <w:trPr>
          <w:trHeight w:val="5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抚州长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维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5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景德镇长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、党委书记</w:t>
            </w:r>
          </w:p>
        </w:tc>
      </w:tr>
      <w:tr>
        <w:trPr>
          <w:trHeight w:val="5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都县方通长运有限责任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春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5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吉安长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</w:t>
            </w:r>
          </w:p>
        </w:tc>
      </w:tr>
      <w:tr>
        <w:trPr>
          <w:trHeight w:val="5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长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助理</w:t>
            </w:r>
          </w:p>
        </w:tc>
      </w:tr>
      <w:tr>
        <w:trPr>
          <w:trHeight w:val="7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大余县通达汽运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昭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兼总经理</w:t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水县汽车运输总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江西九江长途汽车运输集团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兼汽车站站长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选条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连续从事道路运输行业管理、企业经营、一线生产工作男性满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年及以上、女性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及以上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得过以下荣誉之一：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省市级“五一”劳动奖章或同等先进个人荣誉；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市级以上劳动模范或同等先进个人荣誉；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担任过市级以上人大代表或政协委员及以上职务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6:00Z</dcterms:created>
  <dc:creator>Administrator</dc:creator>
  <dc:description/>
  <cp:keywords/>
  <dc:language>en-US</dc:language>
  <cp:lastModifiedBy>xinluobo</cp:lastModifiedBy>
  <cp:lastPrinted>2017-08-23T10:44:00Z</cp:lastPrinted>
  <dcterms:modified xsi:type="dcterms:W3CDTF">2018-03-05T07:02:00Z</dcterms:modified>
  <cp:revision>10</cp:revision>
  <dc:subject/>
  <dc:title/>
</cp:coreProperties>
</file>