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一届江西省城市客运、出租客运安全行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百万公里优秀驾驶员标兵名单（出租汽车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优秀驾驶员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人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杨正清   南昌公交湾里出租汽车有限责任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喻  强   南昌大众交通有限责任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李  旭   南昌大众交通有限责任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龚寅生   南昌市第二出租汽车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曾荣军   南昌市第二出租汽车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朱国华   南昌市第二出租汽车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罗建国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江西大众交通运输有限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何志刚   南昌市出租汽车有限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王狄勇   江西益友实业发展有限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一届江西省城市客运、出租客运安全行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百万公里优秀驾驶员标兵名单（出租汽车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先进驾驶员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人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ind w:firstLine="964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程  峰   南昌公交出租汽车有限责任公司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 xml:space="preserve">应维雨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江西大众交通运输有限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田世国   南昌公交出租汽车有限责任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吴宝喜   江西大众交通运输有限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万新民   江西大众交通运输有限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代中友   九江市石松旅游车站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张  飞   南昌市出租汽车有限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张雪东   南昌市第二出租汽车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周  飞   江西大众交通运输有限公司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郑国强   江西益友实业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ind w:firstLine="964"/>
        <w:jc w:val="left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3:00Z</dcterms:created>
  <dc:creator>Administrator</dc:creator>
  <dc:description/>
  <cp:keywords/>
  <dc:language>en-US</dc:language>
  <cp:lastModifiedBy>微软用户</cp:lastModifiedBy>
  <dcterms:modified xsi:type="dcterms:W3CDTF">2017-09-0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