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全国道路运输安全行车百万公里驾驶员劳动竞赛信息汇总表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推荐单位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（签章）江西省道路运输协会      </w:t>
      </w:r>
      <w:r>
        <w:rPr>
          <w:rFonts w:ascii="仿宋_GB2312" w:hAnsi="仿宋_GB2312" w:cs="仿宋_GB2312" w:eastAsia="仿宋_GB2312"/>
          <w:bCs/>
          <w:sz w:val="24"/>
        </w:rPr>
        <w:t xml:space="preserve">       联系人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辛璟      </w:t>
      </w:r>
      <w:r>
        <w:rPr>
          <w:rFonts w:ascii="仿宋_GB2312" w:hAnsi="仿宋_GB2312" w:cs="仿宋_GB2312" w:eastAsia="仿宋_GB2312"/>
          <w:bCs/>
          <w:sz w:val="24"/>
        </w:rPr>
        <w:t xml:space="preserve">     联系电话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18170810886    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02"/>
        <w:gridCol w:w="708"/>
        <w:gridCol w:w="709"/>
        <w:gridCol w:w="1276"/>
        <w:gridCol w:w="3827"/>
        <w:gridCol w:w="2744"/>
        <w:gridCol w:w="1750"/>
        <w:gridCol w:w="1292"/>
      </w:tblGrid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驾驶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安全行车里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百万公里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推荐荣誉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施余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新余长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05021965080600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佳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亚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抚州长运有限公司黎川分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252319670505001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22.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优秀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黄建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抚州长运有限公司黎川分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25231971101700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21.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优秀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谭洪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省全鑫汽车运输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2130196306192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32.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优秀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省全鑫汽车运输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21301973022206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45.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优秀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邓金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抚州长运有限公司乐安分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25261963012500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1.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伏仕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鹰潭市交通运输有限责任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129221973030420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胡震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鹰潭市交通运输有限责任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06021975112905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清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萍乡长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03021963042535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5.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根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余县通达汽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21241963080128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3.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郭观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于都方通长运有限责任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21321970021389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60.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胡敦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省全鑫汽车运输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21301961062403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0.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谢金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赣南鸿达运输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21011964022606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1.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易庆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赣南鸿达运输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21321974092303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3.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江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景德镇长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02031965042510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7.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景德镇长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02031970120610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83.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吴饶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景德镇长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020319620221105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9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杨昌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景德镇长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020319641129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4.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罗安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景德镇长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02031964050120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0.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0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景德镇长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020319740207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4.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重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景德镇长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0203196310231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1.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忠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景德镇长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02031968080105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4.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先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从业</w:t>
      </w:r>
      <w:r>
        <w:rPr>
          <w:rFonts w:ascii="仿宋_GB2312" w:hAnsi="仿宋_GB2312" w:cs="仿宋_GB2312" w:eastAsia="仿宋_GB2312"/>
          <w:bCs/>
          <w:sz w:val="24"/>
        </w:rPr>
        <w:t>类别为</w:t>
      </w:r>
      <w:r>
        <w:rPr>
          <w:rFonts w:ascii="仿宋_GB2312" w:hAnsi="仿宋_GB2312" w:cs="仿宋_GB2312" w:eastAsia="仿宋_GB2312"/>
          <w:bCs/>
          <w:sz w:val="24"/>
        </w:rPr>
        <w:t>道路客运、道路货运、城市公交和出租汽车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712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 w:eastAsia="仿宋_GB2312"/>
          <w:bCs/>
          <w:sz w:val="24"/>
        </w:rPr>
        <w:t>编号请按照参赛驾驶员按从业</w:t>
      </w:r>
      <w:r>
        <w:rPr>
          <w:rFonts w:ascii="仿宋_GB2312" w:hAnsi="仿宋_GB2312" w:cs="仿宋_GB2312" w:eastAsia="仿宋_GB2312"/>
          <w:bCs/>
          <w:sz w:val="24"/>
        </w:rPr>
        <w:t>类别</w:t>
      </w:r>
      <w:r>
        <w:rPr>
          <w:rFonts w:ascii="仿宋_GB2312" w:hAnsi="仿宋_GB2312" w:cs="仿宋_GB2312" w:eastAsia="仿宋_GB2312"/>
          <w:bCs/>
          <w:sz w:val="24"/>
        </w:rPr>
        <w:t>、安全行车里程数由高至低排序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 Yong</dc:creator>
  <dc:description/>
  <cp:keywords/>
  <dc:language>en-US</dc:language>
  <cp:lastModifiedBy>xinluobo</cp:lastModifiedBy>
  <dcterms:modified xsi:type="dcterms:W3CDTF">2017-09-01T02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